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246877067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tà della Disfida</w:t>
      </w:r>
    </w:p>
    <w:p>
      <w:pPr>
        <w:pStyle w:val="Heading2"/>
        <w:jc w:val="center"/>
        <w:rPr>
          <w:b w:val="false"/>
          <w:b w:val="false"/>
          <w:bCs/>
        </w:rPr>
      </w:pPr>
      <w:r>
        <w:rPr>
          <w:b w:val="false"/>
          <w:bCs/>
        </w:rPr>
        <w:t>Medaglia d’Oro al Valore Militare e al Merito Civ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EUROSTAR, FERMATE A RISCHIO: IL SINDACO DI BARLETTA SCRIVE ALL’ASSESSORE REGIONALE AI TRASPORTI, MARIO LOIZZ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  <w:iCs/>
        </w:rPr>
        <w:t>Barletta, mercoledì 24 settembre 2008</w:t>
      </w:r>
      <w:r>
        <w:rPr/>
        <w:t xml:space="preserve"> – In data odierna, il Sindaco di Barletta, </w:t>
      </w:r>
      <w:r>
        <w:rPr>
          <w:b/>
          <w:bCs/>
        </w:rPr>
        <w:t>Nicola Maffei</w:t>
      </w:r>
      <w:r>
        <w:rPr/>
        <w:t xml:space="preserve">, ha inviato una lettera all’Assessore Regionale ai Trasporti, </w:t>
      </w:r>
      <w:r>
        <w:rPr>
          <w:b/>
          <w:bCs/>
        </w:rPr>
        <w:t>Mario Loizzo</w:t>
      </w:r>
      <w:r>
        <w:rPr/>
        <w:t xml:space="preserve">, in merito alla vicenda delle fermate locali, a rischio cancellazione, dei convogli </w:t>
      </w:r>
      <w:r>
        <w:rPr>
          <w:b/>
          <w:bCs/>
        </w:rPr>
        <w:t>Eurostar</w:t>
      </w:r>
      <w:r>
        <w:rPr/>
        <w:t xml:space="preserve"> sulla tratta Lecce - Roma. </w:t>
      </w:r>
    </w:p>
    <w:p>
      <w:pPr>
        <w:pStyle w:val="TextBody"/>
        <w:rPr/>
      </w:pPr>
      <w:r>
        <w:rPr/>
        <w:t xml:space="preserve">Di seguito, il contenuto della comunicazione firmata dal Sindaco </w:t>
      </w:r>
      <w:r>
        <w:rPr>
          <w:b/>
          <w:bCs/>
        </w:rPr>
        <w:t>Maffe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&lt;</w:t>
      </w:r>
      <w:r>
        <w:rPr>
          <w:i/>
          <w:iCs/>
        </w:rPr>
        <w:t>Egregio Assesso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ra le argomentazioni che nei giorni scorsi hanno occupato le pagine dei quotidiani, con le rivendicazioni dei territori interessati da ipotesi malaugurate di soppressione delle fermate dell’Eurostar Lecce / Roma, non hanno avuto risalto anche le nostre risentite valutazioni in quanto, purtroppo, una stampa a noi poco favorevole non le ha riportate nella loro interezz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appiamo bene, e non possiamo nasconderlo, che i tempi di percorrenza sulla tratta Lecce / Roma trovano appesantimento soprattutto per le ataviche carenze strutturali, mai oggetto di adeguati e mirati interventi migliorativi (come la tratta parzialmente a binario unico) piuttosto che per la fermata di Barletta, oggi ancora non degna delle dovute attenzioni, sebbene crocevia importante e polo di un consistente bacino d’utenza che raccoglie alcuni territori della sesta Provincia e del sud foggian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ovevamo forse alzare la voce per richiedere un riconoscimento che, facendo mente locale, abbiamo ogni volta dovuto rivendicare sin dalla nascita degli Eurostar? O dovevamo forse incatenarci sui binari o, ancora, coniugare logiche leghiste che avrebbero sicuramente utilizzato i passaggi a livello non per precludere il passaggio delle auto ma per condizionare il transito dei treni al fine di ottenere la fermate soppresse?</w:t>
      </w:r>
    </w:p>
    <w:p>
      <w:pPr>
        <w:pStyle w:val="Normal"/>
        <w:jc w:val="both"/>
        <w:rPr/>
      </w:pPr>
      <w:r>
        <w:rPr>
          <w:i/>
          <w:iCs/>
        </w:rPr>
        <w:t>Riteniamo pertanto di cogliere la sollecitazione dell’ANCI in nostra difesa chiedendo che anche Lei, Assessore, si faccia paladino di una decisione che recuperi le fermate di Barletta restituendo a questo territorio dignità e rispetto</w:t>
      </w:r>
      <w:r>
        <w:rPr/>
        <w:t xml:space="preserve">&gt;&gt;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>L’addetto stampa</w:t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Paolo Tolv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1:00Z</dcterms:created>
  <dc:creator>comune di barletta</dc:creator>
  <dc:description/>
  <dc:language>en-US</dc:language>
  <cp:lastModifiedBy>comune di barletta</cp:lastModifiedBy>
  <dcterms:modified xsi:type="dcterms:W3CDTF">2008-09-24T09:26:00Z</dcterms:modified>
  <cp:revision>6</cp:revision>
  <dc:subject/>
  <dc:title/>
</cp:coreProperties>
</file>